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09.03.201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Чебоксары от 23.12.2009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ями 11 и 65 Земельного кодекса Российской Федерации, статьей 3 Федерального закона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с постановлениями Кабинета Министров Чувашской Республики от 19.06.2006 №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от 23.01.2008 № 12 «Об утверждении результатов государственной кадастровой оценки земель населенных пунктов Чувашской Республики», решением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, на основании статьи 50 Устава муниципального образования города Чебоксары – столицы Чувашской Республики, в целях совершенствования арендных отношений и осуществления рационального использования земли в городе Чебоксары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Чебоксары от 23.12.2009 № 293 «Об арендной плате  за земельные участки, находящиеся в муниципальной собственности, а также за земельные участки, государственная собственность на которые не разграничен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№ 2 к Порядку расчета арендной платы дополнить коэффициентами, корректирующими доходность местных бюджетов (К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9  (графа 16), квартал 03 01 10 – 0,55,</w:t>
      </w:r>
    </w:p>
    <w:p>
      <w:pPr>
        <w:pStyle w:val="TextBodyIndent"/>
        <w:rPr>
          <w:spacing w:val="-6"/>
        </w:rPr>
      </w:pPr>
      <w:r>
        <w:rPr>
          <w:spacing w:val="-6"/>
        </w:rPr>
        <w:t>подпункт 3 (графа 19): квартал 02 02 05 – 0,55, квартал 04 02 12 -0,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связям с общественными организациями,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января 201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Председателя Горкомимущества Якутёнк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</w:t>
        <w:tab/>
        <w:tab/>
        <w:tab/>
        <w:tab/>
        <w:tab/>
        <w:tab/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Егоров АВ</dc:creator>
  <dc:description/>
  <dc:language>en-US</dc:language>
  <cp:lastModifiedBy>delo</cp:lastModifiedBy>
  <cp:lastPrinted>2011-03-02T16:41:00Z</cp:lastPrinted>
  <dcterms:modified xsi:type="dcterms:W3CDTF">2011-03-15T07:51:00Z</dcterms:modified>
  <cp:revision>2</cp:revision>
  <dc:subject/>
  <dc:title>Чувашская Республика</dc:title>
</cp:coreProperties>
</file>